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Skill/ Fun Matrix…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9"/>
        <w:gridCol w:w="2578"/>
        <w:gridCol w:w="2473"/>
        <w:gridCol w:w="2569"/>
      </w:tblGrid>
      <w:tr>
        <w:trPr/>
        <w:tc>
          <w:tcPr>
            <w:tcW w:w="102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es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joyme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 = $___ per hou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 $___ per hou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$___ per hou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Instructions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Make a list of all the different tasks and jobs you do by keeping a log for a week or two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nk these tasks by the following two criteria: 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High/Medium/Low </w:t>
      </w:r>
      <w:r>
        <w:rPr>
          <w:bCs w:val="false"/>
          <w:sz w:val="24"/>
        </w:rPr>
        <w:t>Skill Level</w:t>
      </w:r>
      <w:r>
        <w:rPr>
          <w:b w:val="false"/>
          <w:bCs w:val="false"/>
          <w:sz w:val="24"/>
        </w:rPr>
        <w:t xml:space="preserve"> required. For example, financial review would be a high skill level required, while data input might be a low skill level task.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High/Medium/Low </w:t>
      </w:r>
      <w:r>
        <w:rPr>
          <w:bCs w:val="false"/>
          <w:sz w:val="24"/>
        </w:rPr>
        <w:t>Interest/Enjoyment value</w:t>
      </w:r>
      <w:r>
        <w:rPr>
          <w:b w:val="false"/>
          <w:bCs w:val="false"/>
          <w:sz w:val="24"/>
        </w:rPr>
        <w:t xml:space="preserve"> to you. For example, making sales calls might of high interest to you, while filling out the accompanying paperwork might be of low interest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ce you have your list, enter them into the above gri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The tasks and jobs listed in the bottom left box (yellow) should be immediately delegated. They are tasks that you have a low interest in doing (and therefore, probably putting off so they do not get done in a timely manner) and they require a low skill level (lower labor cost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Once that is accomplished, start to work your way up the grid to the next level (blue) of boxes. And so 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Michael Dill, Business Coach, </w:t>
    </w:r>
    <w:r>
      <w:rPr>
        <w:b/>
        <w:i/>
      </w:rPr>
      <w:t>ActionCOACH</w:t>
    </w:r>
  </w:p>
  <w:p>
    <w:pPr>
      <w:pStyle w:val="Footer"/>
      <w:jc w:val="center"/>
      <w:rPr/>
    </w:pPr>
    <w:r>
      <w:rPr/>
      <w:t>Phone: 954-596-0715   Fax: 954-596-0714    email: michaeldill@actionco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6:00Z</dcterms:created>
  <dc:creator>David s. Levine</dc:creator>
  <dc:description/>
  <cp:keywords/>
  <dc:language>en-US</dc:language>
  <cp:lastModifiedBy>Michael Dill</cp:lastModifiedBy>
  <dcterms:modified xsi:type="dcterms:W3CDTF">2020-12-04T14:21:00Z</dcterms:modified>
  <cp:revision>7</cp:revision>
  <dc:subject/>
  <dc:title>The Time Management Grid</dc:title>
</cp:coreProperties>
</file>